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087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082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left="0" w:right="88" w:hanging="0"/>
                              <w:jc w:val="right"/>
                              <w:rPr>
                                <w:rFonts w:ascii="Swis721BlkEU-Italic;Times New Roman" w:hAnsi="Swis721BlkEU-Italic;Times New Roman" w:cs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cs="Swis721BlkEU-Italic;Times New Roman"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1pt;height:19.7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left="0" w:right="88" w:hanging="0"/>
                        <w:jc w:val="right"/>
                        <w:rPr>
                          <w:rFonts w:ascii="Swis721BlkEU-Italic;Times New Roman" w:hAnsi="Swis721BlkEU-Italic;Times New Roman" w:cs="Swis721BlkEU-Italic;Times New Roman"/>
                          <w:color w:val="FFFFFF"/>
                        </w:rPr>
                      </w:pPr>
                      <w:r>
                        <w:rPr>
                          <w:rFonts w:cs="Swis721BlkEU-Italic;Times New Roman"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65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8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pacing w:before="52" w:after="0"/>
              <w:ind w:left="4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6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10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28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28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28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28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1" w:right="2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28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6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8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28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28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28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28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28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0" w:right="13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65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8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28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28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28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28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0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28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28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28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28" w:before="2" w:after="0"/>
              <w:ind w:left="220" w:right="3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20" w:right="18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8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28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w w:val="9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0" w:right="188" w:hanging="254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28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0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28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28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76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8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28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28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28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8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28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28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28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28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28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28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28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28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28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76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9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28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28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28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28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28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28"/>
              <w:ind w:left="221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28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28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28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28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65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8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07" w:right="0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28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28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28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28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28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4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28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2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28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28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28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28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28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28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28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8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28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18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dc:language>en-US</dc:language>
  <cp:lastModifiedBy>Ewa Mejłun</cp:lastModifiedBy>
  <dcterms:modified xsi:type="dcterms:W3CDTF">2024-08-08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