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color w:val="000000"/>
          <w:szCs w:val="24"/>
        </w:rPr>
      </w:pPr>
      <w:r>
        <w:rPr>
          <w:color w:val="000000"/>
          <w:szCs w:val="24"/>
        </w:rPr>
        <w:t>PRZEDMIOTOWE ZASADY OCENIANIA - HISTORIA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Arial Narrow"/>
          <w:sz w:val="22"/>
        </w:rPr>
      </w:pPr>
      <w:r>
        <w:rPr>
          <w:color w:val="000000"/>
          <w:sz w:val="28"/>
        </w:rPr>
        <w:t>WYMAGANIA NA POSZCZEGÓLNE STOPNI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CELUJĄCĄ</w:t>
      </w:r>
      <w:r>
        <w:rPr>
          <w:rFonts w:cs="Arial Narrow" w:ascii="Arial Narrow" w:hAnsi="Arial Narrow"/>
          <w:sz w:val="22"/>
        </w:rPr>
        <w:t xml:space="preserve">  otrzym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egle posługuje się zdobytymi wiadomościami i umiejętnościami: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sytuuje wydarzenia, zjawiska i procesy historyczne  w czasie, uporządkowuje je i ustala związki poprzedzenia, równoczesności i następstwa; dostrzega zmiany w życiu społecznym oraz ciągłość w rozwoju kulturowym  i cywilizacyjnym,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wyszukuje oraz porównuje informacje pozyskane z różnych źródeł i formułuje wnioski; dostrzega w narracji historycznej warstwę informacyjną, wyjaśniającą i oceniającą; wyjaśnia wnioski przyczynowo –skutkowe analizowanych wydarzeń, zjawisk i procesów historycznych; wyjaśnia znaczenie poznawania przeszłości dla rozumienia świata współczesnego,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tworzy narrację historyczną, integrując informacje pozyskane z różnych źródeł, tworzy krótkie wypowiedzi, przedstawia argumenty uzasadniające własne stanowisko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stosować wiadomości w sytuacjach nietypowych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mie formułować problemy i dokonywać analizy wydarzeń historycznych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iąga sukcesy w konkursach i olimpiadach historycznych szkolnych i wyższego stopnia niż szkolne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ie i twórczo rozwija własne uzdolnienia, jest aktywnym uczestnikiem form zajęć pozalekcyjnych, które wpływają na jego rozwój.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BARDZO DOBRĄ</w:t>
      </w:r>
      <w:r>
        <w:rPr>
          <w:rFonts w:cs="Arial Narrow" w:ascii="Arial Narrow" w:hAnsi="Arial Narrow"/>
          <w:sz w:val="22"/>
        </w:rPr>
        <w:t xml:space="preserve"> otrzym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anował w pełnym zakresie wiadomości i umiejętności określone programem (spełnia wymagania podstawowe i ponadpodstawowe):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posługuje się chronologią historyczną,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-  analizuje, porównuje  i  wyjaśnia związki przyczynowo-skutkowe,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tworzy własną narrację historyczną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stosować zdobytą wiedzę do rozwiązywania problemów i zadań w nowych sytuacjach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</w:rPr>
        <w:t>wykazuje dużą samodzielność i potrafi bez pomocy nauczyciela korzystać z różnych źródeł wiedzy np. atlasów i map historycznych , tabel i tablic chronologicznych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DOBRĄ</w:t>
      </w:r>
      <w:r>
        <w:rPr>
          <w:rFonts w:cs="Arial Narrow" w:ascii="Arial Narrow" w:hAnsi="Arial Narrow"/>
          <w:sz w:val="22"/>
        </w:rPr>
        <w:t xml:space="preserve"> uzysk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łnia wymagania podstawowe w całości, ponadpodstawowe zaś spełnia częściowo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</w:rPr>
        <w:t>poprawnie stosuje wiadomości i umiejętności do rozwiązywania typowych zadań lub problemów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ozwiązać samodzielnie proste zadania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korzystać z różnych źródeł wiedzy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DOSTATECZN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ełnia wymagania podstawowe,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rawnie stosuje wiadomości i umiejętności do rozwiązywania z pomocą nauczyciela typowych zadań 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korzystać z pomocą nauczyciela z takich źródeł wiedzy jak, atlas historyczny, mapa, tablica chronologiczna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 podstawowe daty z historii Polski i historii powszechnej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DOPUSZCZAJĄC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ełnia wymagania konieczne: z pomocą nauczyciela odróżnia i posługuje się podstawowymi pojęciami historycznymi, odczytuje informacje z mapy, wykresu i tabeli,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 podstawowe wydarzenia historyczne i potrafi je przy pomocy nauczyciela opowiedzieć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 uzupełniony zeszyt przedmiotowy, posiada na lekcji książkę do historii,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NIEDOSTATECZN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opanował wiadomości i umiejętności określone programem, które są konieczne do dalszego kształcenia (nie spełnia wymagań koniecznych), nie zna podstawowych dat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 wydarzeń z historii Polski  i historii powszechnej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potrafi samodzielnie opracować bardzo prostego tekstu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mawia współpracy z nauczycielem podczas lekcji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</w:rPr>
        <w:t>ma lekceważący i obojętny stosunek do przedmiotu, obowiązku uczenia się, kolegów z klasy i nauczycie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ceniania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-  </w:t>
      </w:r>
      <w:r>
        <w:rPr>
          <w:sz w:val="24"/>
          <w:szCs w:val="24"/>
        </w:rPr>
        <w:t>Rzetelne informowanie uczniów o poziomie ich osiągnięć edukacyjnych i o postępach w tym zakresie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 Aktywizowanie uczniów do samokształcenia, korzystania z pomocy naukowych, motywowanie do dalszej pracy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 Sprawdzanie wiadomości i umiejętności uczniów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 Wdrażanie do planowania własnego uczenia się: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amodzielnego, w grupie, z pomocą nauczyciela,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świadomego i odpowiedzialnego,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względniającego kontrolę przebiegu, rezultatów i postępu pracy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 Gromadzenie informacji do oceny semestralnej i końcoworocznej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 Dostarczanie rodzicom i wychowawcom informacji o postępach i trudnościach uczniów w nauce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oceny są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powiedzi ustne przy mapie, tablicy, prezentacje pracy własnej – waga oceny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rawdziany- waga oceny </w:t>
      </w:r>
      <w:r>
        <w:rPr>
          <w:b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artkówki-waga oceny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rojekty: indywidualny waga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grupowy waga </w:t>
      </w:r>
      <w:r>
        <w:rPr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ktywność/praca na lekcji – waga oceny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naczący wynik w konkursa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zkolnym – waga </w:t>
      </w:r>
      <w:r>
        <w:rPr>
          <w:b/>
          <w:sz w:val="24"/>
          <w:szCs w:val="24"/>
        </w:rPr>
        <w:t>4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gminnym – waga oceny </w:t>
      </w:r>
      <w:r>
        <w:rPr>
          <w:b/>
          <w:sz w:val="24"/>
          <w:szCs w:val="24"/>
        </w:rPr>
        <w:t>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owiatowym – waga </w:t>
      </w:r>
      <w:r>
        <w:rPr>
          <w:b/>
          <w:sz w:val="24"/>
          <w:szCs w:val="24"/>
        </w:rPr>
        <w:t>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wojewódzkim – waga </w:t>
      </w:r>
      <w:r>
        <w:rPr>
          <w:b/>
          <w:sz w:val="24"/>
          <w:szCs w:val="24"/>
        </w:rPr>
        <w:t>6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ystyka pisemnych form sprawdzania wiedzy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AWA OCE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ian wiadomości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tyczy całego zrealizowanego dział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sprawdzianu ustalany jest z tygodniowym wyprzedzeniem i zapisany w dzienniku lek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ecność obowiązkowa. W przypadku nieobecności uczeń ma obowiązek napisać sprawdzian w innym, uzgodnionym z nauczycielem terminie (nie dłużej niż dwa tygodnie od powrotu ucznia do szkoły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żliwość jednorazowej poprawy w formie i terminie ustalonym z nauczycielem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iany uczeń otrzymuje do wglądu na lekcji. Są one przechowywane u nauczyciela do końca danego roku szkolnego. Rodzice mają wgląd do prac w ustalonym z nauczycielem termin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kówka (dotyczy nie więcej niż trzech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nie musi być ustalany z uczn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nieobecności uczeń pisze kartkówkę lub odpowiada w terminie wyznaczonym przez nauczycie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jednorazowej poprawy w formie i terminie ustalonym z nauczycielem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e uczeń otrzymuje do wglądu na lekcji. Są one przechowywane u nauczyciela do końca danego roku szkolnego. Rodzice mają wgląd do prac w ustalonym z nauczycielem termini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color w:val="333399"/>
          <w:sz w:val="28"/>
          <w:szCs w:val="28"/>
        </w:rPr>
      </w:pPr>
      <w:r>
        <w:rPr>
          <w:sz w:val="28"/>
          <w:szCs w:val="28"/>
        </w:rPr>
        <w:t>Kryteria oceniania sprawdzianów: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cena dopuszczająca – 31%-50% możliwych do uzyskania punkt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cena dostateczna      – 51%-69% możliwych do uzyskania punkt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cena dobra                 – 70%-83% możliwych do uzyskania punkt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cena bardzo dobra     – 84%-96% możliwych do uzyskania punktów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ena celująca             – 96%-100% możliwych do uzyskania punktów oraz ponadobowiązkowe wiadomości dotyczące danego zagad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color w:val="000000"/>
        </w:rPr>
        <w:t>INNE USTALENIA</w:t>
      </w:r>
      <w:r>
        <w:rPr/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cena z poprawy jest wpisywana do dziennika w nowej rubryce z tą samą wagą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ń dokonujący plagiatu czy korzystający w czasie prac klasowych z niedozwolonych „pomocy naukowych” otrzymuje ocenę niedostateczną i ma obowiązek napisać pracę w obecności nauczyciela w wyznaczonym przez niego termin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dziany będą sprawdzane przez nauczyciela w terminie dwóch tygod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rawa sprawdzianów odbywa się w formie i terminie wyznaczonym przez nauczyciel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agania i ocenianie mogą być zmienione na korzyść ucznia zgodnie z zaleceniami opinii Psychologiczno-Pedagogiczn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z w semestrze uczeń może zgłosić nieprzygotowanie do lekcji (nie dotyczy sprawdzianów), nie podając przyczyny. O tym fakcie informuje nauczyciela na początku lekcj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obecność na lekcji nie zwalnia z obowiązku przygotowania się do kolejnych zaję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ń nieobecny na sprawdzianie musi go napisać w terminie uzgodnionym z nauczycielem. Jeśli uczeń nie zgłosi się w wyznaczonym terminie z przyczyn nieusprawiedliwionych, nauczyciel ma prawo przeprowadzić ją  w niezapowiedzi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cena śródroczna i roczna ocena klasyfikacyjna</w:t>
      </w:r>
    </w:p>
    <w:p>
      <w:pPr>
        <w:pStyle w:val="Heading2"/>
        <w:rPr/>
      </w:pPr>
      <w:r>
        <w:rPr>
          <w:b w:val="false"/>
          <w:szCs w:val="24"/>
        </w:rPr>
        <w:t>Wskazana w dzienniku średnia ma charakter orientacyjny. O ostatecznej ocenie decyduje nauczyciel, biorąc pod uwagę różne formy aktywności ucznia, postępy oraz systematyczność pracy, ze szczególnym uwzględnieniem sprawdzianów i kartków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7z1">
    <w:name w:val="WW8Num7z1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>
      <w:rFonts w:ascii="Symbol" w:hAnsi="Symbol" w:eastAsia="Times New Roman" w:cs="Times New Roman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3:00Z</dcterms:created>
  <dc:creator>qqq</dc:creator>
  <dc:description/>
  <cp:keywords/>
  <dc:language>en-US</dc:language>
  <cp:lastModifiedBy>ACER</cp:lastModifiedBy>
  <cp:lastPrinted>2017-08-25T08:16:00Z</cp:lastPrinted>
  <dcterms:modified xsi:type="dcterms:W3CDTF">2024-09-01T10:47:00Z</dcterms:modified>
  <cp:revision>7</cp:revision>
  <dc:subject/>
  <dc:title>PRZEDMIOTOWY SYSTEM OCENIANIA</dc:title>
</cp:coreProperties>
</file>