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/>
      </w:pPr>
      <w:r>
        <w:rPr>
          <w:color w:val="000000"/>
        </w:rPr>
        <w:t>PRZEDMIOTOWE ZASADY OCENIANIA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Z JĘZYKA POLSKIEGO 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SZCZEGÓŁOWE CELE OCENIA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Rzetelne informowanie uczniów o poziomie ich osiągnięć edukacyjnych</w:t>
        <w:br/>
        <w:t>i o postępach w tym zakresi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Diagnoza poziomu klasy- porównanie osiągnięć poszczególnych uczniów</w:t>
        <w:br/>
        <w:t>w klasie, a także poszczególnych kl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Aktywizowanie uczniów do samokształcenia, korzystania z pomocy naukowych, motywowanie do dalszej pracy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Sprawdzanie wiadomości i umiejętności uczniów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drażanie do planowania własnego uczenia się:</w:t>
      </w:r>
    </w:p>
    <w:p>
      <w:pPr>
        <w:pStyle w:val="Normal"/>
        <w:spacing w:lineRule="auto" w:line="360"/>
        <w:jc w:val="both"/>
        <w:rPr/>
      </w:pPr>
      <w:bookmarkStart w:id="0" w:name="_Hlk49884835"/>
      <w:r>
        <w:rPr>
          <w:color w:val="000000"/>
          <w:sz w:val="28"/>
          <w:szCs w:val="28"/>
        </w:rPr>
        <w:t>•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modzielnego, w grupie, z pomocą nauczyciela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świadomego i odpowiedzialnego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uwzględniającego kontrolę przebiegu, rezultatów i postępu pracy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romadzenie informacji do oceny semestralnej i końcoworo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Dostarczanie rodzicom i wychowawcom informacji o postępach i trudnościach uczniów w nau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ystem oceniania z języka polskiego pozwala każdemu uczniowi osiągnąć sukces na miarę jego możliwości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ymagania programowe są formułowane zgodnie z podstawą programową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lekcji stosuje się sześciostopniową skalę ocen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iki przeprowadzonych diagnoz są wpisywane do dziennika </w:t>
        <w:br/>
        <w:t xml:space="preserve">w procent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a sprawdzana praca jest opatrzona pisemnym lub ustnym komentarzem nauczyciela.</w:t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przypadku ucznia z dysfunkcjami nauczyciel zobowiązany jest                do przestrzegania zaleceń poradni psychologiczno-pedagogicznej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ty semestralne, prace klasowe i sprawdziany są obowiązkowe, zapowiadane z  tygodniowym wyprzedzeniem i podany jest zakres sprawdzanej wiedzy i umiejętności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tkówki obejmują treści z trzech ostatnich tematów i nie muszą być zapowiedziane wcześniej.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ma obowiązek sprawdzenia prac pisemnych w ciągu 15 dni roboczych od ich napisania i poinformowania ucznia o uzyskanej ocenie      (z wyłączeniem dni świątecznych)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eń ma prawo do jednorazowej poprawy pracy klasowej, testu, sprawdzianu w ciągu dwóch tygodni od czasu uzyskania informacji</w:t>
        <w:br/>
        <w:t xml:space="preserve">o rezultacie pracy oraz ma prawo do poprawy kartkówki, zgodnie             </w:t>
        <w:br/>
        <w:t>z terminem wyznaczonym przez nauczyciela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prawa jest dobrowolna. Wynik  wyższy od poprzedniego jest wpisywany do dziennika, obok  poprzedniego wyniku. Uczeń poprawia pracę tylko raz.     </w:t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czeń nieobecny na pracy klasowej, sprawdzianie lub zapowiedzianej kartkówce musi ją napisać w terminie uzgodnionym z nauczycielem. Jeśli uczeń nie zgłosi się w wyznaczonym terminie z przyczyn nieusprawiedliwionych, nauczyciel ma prawo przeprowadzić </w:t>
        <w:br/>
        <w:t>ją  w niezapowiedzianym czasie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zeń dokonujący plagiatu czy korzystający w czasie prac klasowych           z niedozwolonych „pomocy naukowych”, otrzymuje ocenę niedostateczną </w:t>
        <w:br/>
        <w:t>i ma obowiązek napisać pracę w obecności nauczyciela, w wyznaczonym przez niego terminie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ce pisemne ucznia przechowywane są w szkole, ma do nich wgląd uczeń i jego opiekunowie.</w:t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ktywność na  lekcji nauczyciel może ocenić za pomocą znaku  „+”, wpisywanego do zeszytu nauczyciela. Za dziesięć plusów/punktów uczeń otrzymuje ocenę celującą, za sześć plusów ocenę bardzo dobrą, za pięć plusów dobrą, za cztery plusy ocenę dostateczną. Dobrą i dostateczną ocenę nauczyciel wpisuje do dziennika na życzenie ucznia. </w:t>
      </w:r>
      <w:r>
        <w:rPr>
          <w:sz w:val="28"/>
          <w:szCs w:val="28"/>
        </w:rPr>
        <w:t xml:space="preserve">Przez aktywność na lekcji rozumiemy: częste zgłaszanie się na lekcji i udzielanie poprawnych odpowiedzi, rozwiązywanie zadań dodatkowych w czasie lekcji. </w:t>
        <w:br/>
        <w:t>(Nie stawiamy minusów)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żdy uczeń ma obowiązek prowadzić zeszyt przedmiotowy zgodnie </w:t>
        <w:br/>
        <w:t>ze wskazówkami nauczyciela. Za brak notatki z lekcji nauczyciel ma prawo postawić ocenę niedostateczną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ak zeszytu przedmiotowego lub ćwiczeń, uczeń jest zobowiązany zgłosić nauczycielowi przed lekcją. Uczeń ma obowiązek przedstawić nauczycielowi uzupełniony zeszyt lub ćwiczenia na początku następnej lekcji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obowiązku przeczytania lektury nauczyciel informuje uczniów miesiąc przed rozpoczęciem jej omawiania.</w:t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ażdy uczeń ma prawo do otrzymania dodatkowych ocen za udział            </w:t>
        <w:br/>
        <w:t xml:space="preserve">w konkursach polonistycznych, aktywną pracę na kółku lub zespole wyrównawcz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LA UCZNIÓW ZE WSKAZANIAMI P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ymagania dla uczniów ze wskazaniami PPP ustala się indywidualnie,                   w zależności od wskazówek i zaleceń przekazanych przez poradnie,                        w szczególnośc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zmniejszenie liczby zadań (poleceń) do wykonania w przewidzianym dla całej klasy czasie lub wydłużenie czasu pracy ze względu na wolne tempo czytania </w:t>
        <w:br/>
        <w:t>lub/i pisania,</w:t>
      </w:r>
    </w:p>
    <w:p>
      <w:pPr>
        <w:pStyle w:val="Normal"/>
        <w:jc w:val="both"/>
        <w:rPr>
          <w:sz w:val="28"/>
          <w:szCs w:val="28"/>
        </w:rPr>
      </w:pPr>
      <w:bookmarkStart w:id="1" w:name="_Hlk49885781"/>
      <w:bookmarkStart w:id="2" w:name="_Hlk49885724"/>
      <w:r>
        <w:rPr>
          <w:sz w:val="28"/>
          <w:szCs w:val="28"/>
        </w:rPr>
        <w:t>•</w:t>
      </w:r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w niektórych wypadkach dopuszcza się zastąpienie pracy pisemnej odpowiedzią ustn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względnianie trudności w rozumieniu treści, szczególnie podczas samodzielnej pracy z tekstem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nikanie „wyrywania” do odpowiedzi- umożliwienie przypomnienia wiadom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awanie więcej czasu na czytanie tekstów, poleceń, instrukcji, szczególnie podczas samodzielnej pracy,</w:t>
      </w:r>
    </w:p>
    <w:p>
      <w:pPr>
        <w:pStyle w:val="Normal"/>
        <w:jc w:val="both"/>
        <w:rPr>
          <w:sz w:val="28"/>
          <w:szCs w:val="28"/>
        </w:rPr>
      </w:pPr>
      <w:bookmarkStart w:id="3" w:name="_Hlk49885912"/>
      <w:r>
        <w:rPr>
          <w:sz w:val="28"/>
          <w:szCs w:val="28"/>
        </w:rPr>
        <w:t>•</w:t>
      </w: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trolowanie stopnia zrozumienia samodzielnie przeczytanych przez ucznia polece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pewnianie się, że uczeń zrozumiał polecenia i instrukcje przekazane             przez nauczyci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color w:val="000000"/>
        </w:rPr>
        <w:t>OBSZARY AKTYWNOŚCI PODLEGAJĄCE OCENIAN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Zakres opanowania wiadomości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umienie materiału naukowego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ć stosowania wiedzy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ć przekazywania wiedzy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owanie wyników swojej pracy w różnych formach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ność na lekcjach, praca w grupach i własny wkład pracy ucznia.</w:t>
        <w:br/>
        <w:br/>
      </w:r>
    </w:p>
    <w:p>
      <w:pPr>
        <w:pStyle w:val="Normal"/>
        <w:ind w:left="1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omiar osiągnięć uczniów odbywa się poprzez ocenę następujących form aktywnośc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klasowe, sprawdzian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kówk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ustne, głos w dyskusj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długoterminowe- wypracowania, projek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Zadania praktyczne- niewerbalne wytwory prac uczniów: </w:t>
        <w:br/>
        <w:t>album, słowniczek, mapa, plakat, prezentacja z wykorzystaniem programu komputerowego, gazetka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Zgodnie z rozporządzeniem Ministra Edukacji Narodowej z dnia</w:t>
        <w:br/>
        <w:t xml:space="preserve">22 marca 2024r. zmieniającym rozporządzenie w sprawie oceniania, klasyfikowania i promowania uczniów i słuchaczy w szkołach publicznych </w:t>
        <w:br/>
        <w:t>(Dz.U. z 2024 r., poz. 43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2a. 1. W ramach oceniania bieżącego z zajęć edukacyjnych w szkole podstawowej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w klasach IV-VIII nauczyciel może zadać uczniowi pisemną </w:t>
        <w:br/>
        <w:t>lub praktyczno-techniczną pracę domową do wykonania w czasie wolnym od zajęć dydaktycznych, z tym że nie jest ona obowiązkowa dla ucznia i nie ustala się z niej oceny.</w:t>
      </w:r>
    </w:p>
    <w:p>
      <w:pPr>
        <w:pStyle w:val="Normal"/>
        <w:jc w:val="both"/>
        <w:rPr/>
      </w:pPr>
      <w:r>
        <w:rPr>
          <w:sz w:val="28"/>
          <w:szCs w:val="28"/>
        </w:rPr>
        <w:t>3. W przypadku, o którym mowa w ust. 1 pkt 2, nauczyciel sprawdza wykonaną przez ucznia pisemną lub praktyczno-techniczną pracę domową i przekazuje mu informację, o której mowa w §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miany nie oznaczają zniesienia obowiązku uczenia się w domu, tj. nauki czytania w przypadku młodszych uczniów, czytania lektur, przyswojenia określonych treści, przygotowania do sprawdzianu, kartkówki itp.</w:t>
      </w:r>
    </w:p>
    <w:p>
      <w:pPr>
        <w:pStyle w:val="Normal"/>
        <w:ind w:left="1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i w:val="false"/>
        </w:rPr>
        <w:t>F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ORMY  PRZEKAZYWANIA INFORMACJI  ZWROTNEJ 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DLA UCZNIA I RODZICÓW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Teczka sprawdzianów ucznia napisanych w ciągu całego roku szkolnego. Teczkę mogą przeglądać uczniowie na bieżąco i ich rodzice w czasie wywiadówek         lub na ich życzen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Indywidualne spotkania, które odbywają się według potrze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Rozmowy telefoniczn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Informacje w dzienniku elektronicznym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Foote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UNKTOWANIE WIADOMOŚCI, UMIEJĘTNOŚCI </w:t>
        <w:br/>
        <w:t>I PRZYGOTOWANIA DO ZAJĘĆ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tbl>
      <w:tblPr>
        <w:tblW w:w="4933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1309"/>
      </w:tblGrid>
      <w:tr>
        <w:trPr>
          <w:trHeight w:val="299" w:hRule="atLeast"/>
          <w:cantSplit w:val="true"/>
        </w:trPr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 podlega punktacji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ga oceny</w:t>
            </w:r>
          </w:p>
        </w:tc>
      </w:tr>
      <w:tr>
        <w:trPr>
          <w:trHeight w:val="504" w:hRule="atLeast"/>
          <w:cantSplit w:val="true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ce klasowe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5</w:t>
            </w:r>
          </w:p>
        </w:tc>
      </w:tr>
      <w:tr>
        <w:trPr>
          <w:trHeight w:val="409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Sprawdzian: ort.-gram.,</w:t>
            </w:r>
          </w:p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anie ze zrozum., forma literacka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5</w:t>
            </w:r>
          </w:p>
        </w:tc>
      </w:tr>
      <w:tr>
        <w:trPr>
          <w:trHeight w:val="204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Kartkówki,  dyktanda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3</w:t>
            </w:r>
          </w:p>
        </w:tc>
      </w:tr>
      <w:tr>
        <w:trPr>
          <w:trHeight w:val="204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 lekcji/ praca w grupach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1</w:t>
            </w:r>
          </w:p>
        </w:tc>
      </w:tr>
      <w:tr>
        <w:trPr>
          <w:trHeight w:val="193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ywność na lekcji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 1</w:t>
            </w:r>
          </w:p>
        </w:tc>
      </w:tr>
      <w:tr>
        <w:trPr>
          <w:trHeight w:val="204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ytacja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 2</w:t>
            </w:r>
          </w:p>
        </w:tc>
      </w:tr>
      <w:tr>
        <w:trPr>
          <w:trHeight w:val="204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zi ustn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1</w:t>
            </w:r>
          </w:p>
        </w:tc>
      </w:tr>
      <w:tr>
        <w:trPr>
          <w:trHeight w:val="409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Uczestnictwo w zajęciach (rozwijających, dydaktyczno-wyrównawczych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1</w:t>
            </w:r>
          </w:p>
        </w:tc>
      </w:tr>
      <w:tr>
        <w:trPr>
          <w:trHeight w:val="1033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aczący wynik w konkursach: </w:t>
            </w:r>
            <w:r>
              <w:rPr>
                <w:sz w:val="20"/>
                <w:szCs w:val="20"/>
              </w:rPr>
              <w:t>wojewódzkim</w:t>
            </w:r>
          </w:p>
          <w:p>
            <w:pPr>
              <w:pStyle w:val="Foo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m</w:t>
            </w:r>
          </w:p>
          <w:p>
            <w:pPr>
              <w:pStyle w:val="Footer"/>
              <w:spacing w:before="0" w:after="0"/>
              <w:rPr/>
            </w:pPr>
            <w:r>
              <w:rPr>
                <w:sz w:val="20"/>
                <w:szCs w:val="20"/>
              </w:rPr>
              <w:t>gminnym</w:t>
            </w:r>
          </w:p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kolnym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4</w:t>
            </w:r>
          </w:p>
        </w:tc>
      </w:tr>
      <w:tr>
        <w:trPr>
          <w:trHeight w:val="409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sz w:val="20"/>
                <w:szCs w:val="20"/>
              </w:rPr>
              <w:t>Czynny</w:t>
            </w:r>
            <w:r>
              <w:rPr>
                <w:color w:val="000000"/>
                <w:sz w:val="20"/>
                <w:szCs w:val="20"/>
              </w:rPr>
              <w:t xml:space="preserve"> udział w imprezach środowiskowych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1</w:t>
            </w:r>
          </w:p>
        </w:tc>
      </w:tr>
      <w:tr>
        <w:trPr>
          <w:trHeight w:val="193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zeszytu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1</w:t>
            </w:r>
          </w:p>
        </w:tc>
      </w:tr>
      <w:tr>
        <w:trPr>
          <w:trHeight w:val="193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y:</w:t>
            </w:r>
          </w:p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ywidualny</w:t>
            </w:r>
          </w:p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wy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2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ACE KLASOWE, SPRAWDZIANY, KARTKÓWKI I TESTY SĄ PRZELICZANE ZGODNIE Z PZO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80"/>
      </w:tblGrid>
      <w:tr>
        <w:trPr>
          <w:trHeight w:val="3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ena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nty </w:t>
            </w:r>
          </w:p>
        </w:tc>
      </w:tr>
      <w:tr>
        <w:trPr>
          <w:trHeight w:val="3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elując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96-100</w:t>
            </w:r>
          </w:p>
        </w:tc>
      </w:tr>
      <w:tr>
        <w:trPr>
          <w:trHeight w:val="3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ardzo dob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-95</w:t>
            </w:r>
          </w:p>
        </w:tc>
      </w:tr>
      <w:tr>
        <w:trPr>
          <w:trHeight w:val="3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ob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-83</w:t>
            </w:r>
          </w:p>
        </w:tc>
      </w:tr>
      <w:tr>
        <w:trPr>
          <w:trHeight w:val="3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ostatecz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-70</w:t>
            </w:r>
          </w:p>
        </w:tc>
      </w:tr>
      <w:tr>
        <w:trPr>
          <w:trHeight w:val="3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opuszczając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-57</w:t>
            </w:r>
          </w:p>
        </w:tc>
      </w:tr>
      <w:tr>
        <w:trPr>
          <w:trHeight w:val="7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iedostatecz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 xml:space="preserve">0-44 </w:t>
            </w:r>
          </w:p>
        </w:tc>
      </w:tr>
    </w:tbl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CENA ŚRÓDROCZNA I ROCZNA OCENA KLASYFIKACYJNA</w:t>
        <w:br/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Wskazana w dzienniku średnia ma charakter orientacyjny. O ostatecznej ocenie decyduje nauczyciel, biorąc pod uwagę różne formy aktywności ucznia, postępy oraz systematyczność pracy, ze szczególnym uwzględnieniem prac klasowych, sprawdzianów i kartkówek.</w:t>
      </w:r>
    </w:p>
    <w:sectPr>
      <w:type w:val="nextPage"/>
      <w:pgSz w:w="11906" w:h="16838"/>
      <w:pgMar w:left="1417" w:right="11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2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Tekstpodstawowy31">
    <w:name w:val="tekstpodstawowy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51:00Z</dcterms:created>
  <dc:creator>Małgosia</dc:creator>
  <dc:description/>
  <cp:keywords/>
  <dc:language>en-US</dc:language>
  <cp:lastModifiedBy>ACER</cp:lastModifiedBy>
  <cp:lastPrinted>2010-09-05T16:45:00Z</cp:lastPrinted>
  <dcterms:modified xsi:type="dcterms:W3CDTF">2024-09-01T10:39:00Z</dcterms:modified>
  <cp:revision>3</cp:revision>
  <dc:subject/>
  <dc:title>SZKOŁA PODSTAWOWA</dc:title>
</cp:coreProperties>
</file>